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123,3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701.5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D3OUZ7ROIW3MFDCYVDVB227YJRJGBT644ESLPCQCUTZIUPBXXRUESJFFY5ZLAADVTFN6DJX6QIONK" alt="https://www.litoralpress.cl/paginaconsultas/Servicios_NClipDocumentos/Get_Imagen_Nota.aspx?LPKey=D3OUZ7ROIW3MFDCYVDVB227YJRJGBT644ESLPCQCUTZIUPBXXRUESJFFY5ZLAADVTFN6DJX6QIO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