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6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3CGLWIEARAE27EEZE5RLDVOIFIRP5DTWGPMGJX26UFIKI7BAXZNXCEYGRO56DXDA2UX7YUWJ46TE" alt="https://www.litoralpress.cl/paginaconsultas/Servicios_NClipDocumentos/Get_Imagen_Nota.aspx?LPKey=C3CGLWIEARAE27EEZE5RLDVOIFIRP5DTWGPMGJX26UFIKI7BAXZNXCEYGRO56DXDA2UX7YUWJ4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