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3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OVGOKMT7I4EGYNIHEWGBLLPPNSJ2ZTKL7XWTCKOORUAH3UO35P4W3GDYYAWMG7PKK2UTOYBEXTDDO" alt="https://www.litoralpress.cl/paginaconsultas/Servicios_NClipDocumentos/Get_Imagen_Nota.aspx?LPKey=OVGOKMT7I4EGYNIHEWGBLLPPNSJ2ZTKL7XWTCKOORUAH3UO35P4W3GDYYAWMG7PKK2UTOYBEXTD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