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KIEHFWXJ7B23HSZDSVF4ZN3TZSWSHFZHFU4MS5VAQ56NTWDOECTCPBUBDXUZB4NRWXGNHWEZS7W" alt="https://www.litoralpress.cl/paginaconsultas/Servicios_NClipDocumentos/Get_Imagen_Nota.aspx?LPKey=RFKIEHFWXJ7B23HSZDSVF4ZN3TZSWSHFZHFU4MS5VAQ56NTWDOECTCPBUBDXUZB4NRWXGNHWEZS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4Y7QSWEC6UMOVKBG5SYNM73XKRHHPH6EPXTZEOJER5EAA3YQXNRXJXLUX3ECC26OQC5S5OAOBK" alt="https://www.litoralpress.cl/paginaconsultas/Servicios_NClipDocumentos/Get_Imagen_Nota.aspx?LPKey=NNX4Y7QSWEC6UMOVKBG5SYNM73XKRHHPH6EPXTZEOJER5EAA3YQXNRXJXLUX3ECC26OQC5S5OAO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