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89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25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elaci&amp;#243;n del ex alc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T2OJYV7YSTDOJE2AYFITUP7BFQ2ZBFQWHVKBCWQMDD34O7EJGAC5I2736ZCUZV2XX6F3OM5SWMP5Y" alt="https://www.litoralpress.cl/paginaconsultas/Servicios_NClipDocumentos/Get_Imagen_Nota.aspx?LPKey=T2OJYV7YSTDOJE2AYFITUP7BFQ2ZBFQWHVKBCWQMDD34O7EJGAC5I2736ZCUZV2XX6F3OM5SWMP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