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52,3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REVPF2QWZP76B4MFFTZ7I5AC6SA2JU2JTEMN4473J52T6WA3F2CA7TYBYZ3HUAWPKZMWKXZDHGGOG" alt="https://www.litoralpress.cl/paginaconsultas/Servicios_NClipDocumentos/Get_Imagen_Nota.aspx?LPKey=REVPF2QWZP76B4MFFTZ7I5AC6SA2JU2JTEMN4473J52T6WA3F2CA7TYBYZ3HUAWPKZMWKXZDHGG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27,0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FEXLAZTXQXC4PLD54YTNYXG7RYHJWNR3IIC3KJM4476SR52ACL4MXYHGLFBDTEEAPM3LJCZL4YDBI" alt="https://www.litoralpress.cl/paginaconsultas/Servicios_NClipDocumentos/Get_Imagen_Nota.aspx?LPKey=FEXLAZTXQXC4PLD54YTNYXG7RYHJWNR3IIC3KJM4476SR52ACL4MXYHGLFBDTEEAPM3LJCZL4YD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