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4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U47LJ42FN43OE36S3GTUOMHME7OJZB4VKYUUP3SAZIOFNUBPLAKI" alt="https://www.litoralpress.cl/paginaconsultas/Servicios_NClipDocumentos/Get_Imagen_Nota.aspx?LPKey=ZOGE5VJRHZFSMH3PIBIRAH53IU47LJ42FN43OE36S3GTUOMHME7OJZB4VKYUUP3SAZIOFNUBPLA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08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G77MJUTGE5SKVKN463JKJLQ4DHF3FPV3C6AEYVM5HSKZU5ECPK5A" alt="https://www.litoralpress.cl/paginaconsultas/Servicios_NClipDocumentos/Get_Imagen_Nota.aspx?LPKey=6YDIIK7XVONIYMDVG5MTCRHIMG77MJUTGE5SKVKN463JKJLQ4DHF3FPV3C6AEYVM5HSKZU5ECPK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