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Alimentos&lt;/td&gt;&lt;td align='left' valign='top'&gt;&lt;b style='color:#444444'&gt;VPE:&lt;/b&gt;&lt;/td&gt;&lt;td&gt;$ 3.754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6" height="825" src="https://www.litoralpress.cl/paginaconsultas/Servicios_NClipDocumentos/Get_Imagen_Nota.aspx?LPKey=YGMU2LTJAGBUFDGSRACRJEKSWYBLLZWZQNU4WCJSWWFJEHH4AB3P5V53VIUG6VCXXGHRP3KSXHOWE" alt="https://www.litoralpress.cl/paginaconsultas/Servicios_NClipDocumentos/Get_Imagen_Nota.aspx?LPKey=YGMU2LTJAGBUFDGSRACRJEKSWYBLLZWZQNU4WCJSWWFJEHH4AB3P5V53VIUG6VCXXGHRP3KSXHO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