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5.085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&amp;#233;ctor S&amp;#225;nche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9" height="825" src="https://www.litoralpress.cl/paginaconsultas/Servicios_NClipDocumentos/Get_Imagen_Nota.aspx?LPKey=4VJZPVPA55PFLUY5PBDVQFGICANYO7JWCS4K46HRSPGPXR76SBUXMJLURUCXJEGPISDSZT243S2M2" alt="https://www.litoralpress.cl/paginaconsultas/Servicios_NClipDocumentos/Get_Imagen_Nota.aspx?LPKey=4VJZPVPA55PFLUY5PBDVQFGICANYO7JWCS4K46HRSPGPXR76SBUXMJLURUCXJEGPISDSZT243S2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