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77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antiago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PDFGDK7XZLBJYVQZMZB3SGJ6Q6Z7FU4D57H5UZ7QCQFHQMGRYEV66HKSG67G74ZFO5BSIF5OIJPI" alt="https://www.litoralpress.cl/paginaconsultas/Servicios_NClipDocumentos/Get_Imagen_Nota.aspx?LPKey=VPDFGDK7XZLBJYVQZMZB3SGJ6Q6Z7FU4D57H5UZ7QCQFHQMGRYEV66HKSG67G74ZFO5BSIF5OIJ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09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iago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DI75GREBJENGSZ7YASTQHFUQFUMEPK7EMH53T4DFHGXUTNEPCYNCPUETDDJYTJ7ZZOL6QAFVBBQY" alt="https://www.litoralpress.cl/paginaconsultas/Servicios_NClipDocumentos/Get_Imagen_Nota.aspx?LPKey=MDI75GREBJENGSZ7YASTQHFUQFUMEPK7EMH53T4DFHGXUTNEPCYNCPUETDDJYTJ7ZZOL6QAFVBB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