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1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R3NKOJA4G4SBD5TWW774TBGEBHCS657YCNKGMWTDVLJHATNJBD76K5VYASELTDAA6QBQIUOCZ73BO" alt="https://www.litoralpress.cl/paginaconsultas/Servicios_NClipDocumentos/Get_Imagen_Nota.aspx?LPKey=R3NKOJA4G4SBD5TWW774TBGEBHCS657YCNKGMWTDVLJHATNJBD76K5VYASELTDAA6QBQIUOCZ73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1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7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6BHPQ3AJADIBLJCO7LIQGEM24TAJPSIVK5NRR5FIIKNEXUPIDRCGNY3XTTIZXHFDNATWTMIUFEEC" alt="https://www.litoralpress.cl/paginaconsultas/Servicios_NClipDocumentos/Get_Imagen_Nota.aspx?LPKey=76BHPQ3AJADIBLJCO7LIQGEM24TAJPSIVK5NRR5FIIKNEXUPIDRCGNY3XTTIZXHFDNATWTMIUFE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