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9.8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CZ3UJI5ESM2HXQODM4ZAEHUMDXSC2VC4Q4H7Y4SOAAIOLD5RHQYETKXBH323PAUUNK5JTUKZHWJBY" alt="https://www.litoralpress.cl/paginaconsultas/Servicios_NClipDocumentos/Get_Imagen_Nota.aspx?LPKey=CZ3UJI5ESM2HXQODM4ZAEHUMDXSC2VC4Q4H7Y4SOAAIOLD5RHQYETKXBH323PAUUNK5JTUKZHWJ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