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29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contrataci&amp;#243;n de prim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84" src="https://www.litoralpress.cl/paginaconsultas/Servicios_NClipDocumentos/Get_Imagen_Nota.aspx?LPKey=YUS52HNNDJOG5OCBCXOSLCH3CRLJAJSS2EBI3Y4CFFBE56QYBQBLT2SESVLXRB4IXJJ3AHWL5SMA2" alt="https://www.litoralpress.cl/paginaconsultas/Servicios_NClipDocumentos/Get_Imagen_Nota.aspx?LPKey=YUS52HNNDJOG5OCBCXOSLCH3CRLJAJSS2EBI3Y4CFFBE56QYBQBLT2SESVLXRB4IXJJ3AHWL5SM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