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EXZLM7KEGYE67CLLADKHAQ4RK5D3B6XSRVWXMFOP5LGJJQGKCONQFZGVQWEX6U6OI6W7KQ2JIQS6" alt="https://www.litoralpress.cl/paginaconsultas/Servicios_NClipDocumentos/Get_Imagen_Nota.aspx?LPKey=JEXZLM7KEGYE67CLLADKHAQ4RK5D3B6XSRVWXMFOP5LGJJQGKCONQFZGVQWEX6U6OI6W7KQ2JIQ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5QZHUCQRPS5GFVTBPQFYHDOQTM6GAH2BRE5UFS55ELEB3EKJHVEPLLR5XIUZYT5NVJTSRYCX3GB4" alt="https://www.litoralpress.cl/paginaconsultas/Servicios_NClipDocumentos/Get_Imagen_Nota.aspx?LPKey=N5QZHUCQRPS5GFVTBPQFYHDOQTM6GAH2BRE5UFS55ELEB3EKJHVEPLLR5XIUZYT5NVJTSRYCX3G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