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3, de 2024.- Otorga Premio Nacional de Ciencias Naturales 2024 a don Jos&amp;#233; Her&amp;#225;clito Zagal Moy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OC4B6VS2BPZHNP4TJOEPQBY5VLVMA3UOQU7FY4ENI5VYUXST3JKMYCKNZPJ7ZUZPAYV76MR6YQ5M" alt="https://www.litoralpress.cl/paginaconsultas/Servicios_NClipDocumentos/Get_Imagen_Nota.aspx?LPKey=EOC4B6VS2BPZHNP4TJOEPQBY5VLVMA3UOQU7FY4ENI5VYUXST3JKMYCKNZPJ7ZUZPAYV76MR6Y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3, de 2024.- Otorga Premio Nacional de Ciencias Naturales 2024 a don Jos&amp;#233; Her&amp;#225;clito Zagal Moy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NPTHHS7OGIJFPOQ6ZIKMW7FVF4EIXT7UJ3KKXXF3NPJIXE7NFVF5OIUUVUZZX4DP2MMDBLWILJA" alt="https://www.litoralpress.cl/paginaconsultas/Servicios_NClipDocumentos/Get_Imagen_Nota.aspx?LPKey=JWNPTHHS7OGIJFPOQ6ZIKMW7FVF4EIXT7UJ3KKXXF3NPJIXE7NFVF5OIUUVUZZX4DP2MMDBLWIL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