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591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811.1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ZWWWAYMIP4C6Q7KJVAMFHOPA3URO54R6ZSAJUBJ2O4HTZXHFXHO3MPQOL5SWMP62AXVUZPWFTR7P2" alt="https://www.litoralpress.cl/paginaconsultas/Servicios_NClipDocumentos/Get_Imagen_Nota.aspx?LPKey=ZWWWAYMIP4C6Q7KJVAMFHOPA3URO54R6ZSAJUBJ2O4HTZXHFXHO3MPQOL5SWMP62AXVUZPWFTR7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