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AGFL47MR5WQACZ56KKJ4RGI5DVX6EQVBNUPULY2UWO7AH5QGURBTGHXZREEOMP6UJYDKK4DWKY" alt="https://www.litoralpress.cl/paginaconsultas/Servicios_NClipDocumentos/Get_Imagen_Nota.aspx?LPKey=FO4AGFL47MR5WQACZ56KKJ4RGI5DVX6EQVBNUPULY2UWO7AH5QGURBTGHXZREEOMP6UJYDKK4DW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