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9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34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ser&amp;#225; la sede de la tercera edici&amp;#243;n de encuentro Chile-Es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PDJ3LULTXRFCLJEPTE4JNTGLONCJL46VJTPUVHTYKBQKM6AJ6G4IPDBLZLRTDGRRS7XELMB44I5HI" alt="https://www.litoralpress.cl/paginaconsultas/Servicios_NClipDocumentos/Get_Imagen_Nota.aspx?LPKey=PDJ3LULTXRFCLJEPTE4JNTGLONCJL46VJTPUVHTYKBQKM6AJ6G4IPDBLZLRTDGRRS7XELMB44I5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