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7YXDMSC33IRY6OYY5AGKSMOCC7F7JS7ESMGKINPA5W3ASEZTTGUERG5Q6M62QTDNEBJATIEM3SG" alt="https://www.litoralpress.cl/paginaconsultas/Servicios_NClipDocumentos/Get_Imagen_Nota.aspx?LPKey=G57YXDMSC33IRY6OYY5AGKSMOCC7F7JS7ESMGKINPA5W3ASEZTTGUERG5Q6M62QTDNEBJATIEM3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