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11-2024&lt;/td&gt;&lt;td width='7%' align='left' valign='top'&gt;&lt;b style='color:#444444'&gt;P&amp;aacute;g.:&lt;/b&gt;&lt;/td&gt;&lt;td width='15%'&gt;49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ALY E 11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L4AVWDS3RGU2Q25CN7C3NUY46ANRB3Q4VRFDDK5T4TCAJTETDESCLESOU6A6CSDQTCSG4XBWNBLC" alt="https://www.litoralpress.cl/paginaconsultas/Servicios_NClipDocumentos/Get_Imagen_Nota.aspx?LPKey=FL4AVWDS3RGU2Q25CN7C3NUY46ANRB3Q4VRFDDK5T4TCAJTETDESCLESOU6A6CSDQTCSG4XBWNBL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