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10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608,7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 - Domingo&lt;/td&gt;&lt;td align='left' valign='top'&gt;&lt;b style='color:#444444'&gt;VPE:&lt;/b&gt;&lt;/td&gt;&lt;td&gt;$ 529.58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7" height="825" src="https://www.litoralpress.cl/paginaconsultas/Servicios_NClipDocumentos/Get_Imagen_Nota.aspx?LPKey=6YHDIDI2WC2BSULKHMUEE3GLM53PWVI2KTY4QRUBBREEWUH2BIFRP7R6FNETLGJZTIPZD4YJHPUEA" alt="https://www.litoralpress.cl/paginaconsultas/Servicios_NClipDocumentos/Get_Imagen_Nota.aspx?LPKey=6YHDIDI2WC2BSULKHMUEE3GLM53PWVI2KTY4QRUBBREEWUH2BIFRP7R6FNETLGJZTIPZD4YJHPUE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