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12-2022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33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Opini&amp;#243;n - 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econom&amp;#237;a en 2023: &amp;quot;Cisnes Negro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97" height="825" src="https://www.litoralpress.cl/paginaconsultas/Servicios_NClipDocumentos/Get_Imagen_Nota.aspx?LPKey=LBED62VAN37N7MWIQATF3YXCSJMXPGTK7VGESGQ6AQLZP6Q2OGVEWAKYWYQA7DZOSH3KH6AMLRDYY" alt="https://www.litoralpress.cl/paginaconsultas/Servicios_NClipDocumentos/Get_Imagen_Nota.aspx?LPKey=LBED62VAN37N7MWIQATF3YXCSJMXPGTK7VGESGQ6AQLZP6Q2OGVEWAKYWYQA7DZOSH3KH6AMLRDY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