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95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planes de una de las mayores firmas de bicicletas tras su reorganizaci&amp;#243;n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ZJMHM5O5KCSS52JS6D433SXQOZHTHXQSSC75LAGR7LYFK4BSFVPHU3F32QOJY4FU2S2UF2HUZ6PW" alt="https://www.litoralpress.cl/paginaconsultas/Servicios_NClipDocumentos/Get_Imagen_Nota.aspx?LPKey=LZJMHM5O5KCSS52JS6D433SXQOZHTHXQSSC75LAGR7LYFK4BSFVPHU3F32QOJY4FU2S2UF2HUZ6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