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refuerza que est&amp;#225;n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un acuerdo en pensiones y llama a incluir solidaridad en la reforma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T7YAF6FN726Y5BH6FP2CGQ2CO2EBGDID5K3IXET2VX5RPBC2GTJIKLPN3YRJOKI6Y7PG355CNTFQQ" alt="https://www.litoralpress.cl/paginaconsultas/Servicios_NClipDocumentos/Get_Imagen_Nota.aspx?LPKey=T7YAF6FN726Y5BH6FP2CGQ2CO2EBGDID5K3IXET2VX5RPBC2GTJIKLPN3YRJOKI6Y7PG355CNTF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