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2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78.5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MXU3XGXHWXAJ4X5DCVM2LEVUVTODISIUDZQHHSAB6IQUGU6HCTBJHMAQISXHO42B64KXRHGRK5SZW" alt="https://www.litoralpress.cl/paginaconsultas/Servicios_NClipDocumentos/Get_Imagen_Nota.aspx?LPKey=MXU3XGXHWXAJ4X5DCVM2LEVUVTODISIUDZQHHSAB6IQUGU6HCTBJHMAQISXHO42B64KXRHGRK5S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