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HFVZ6PLEKVNA7I5XEKO6UD65HRGDKZA6HGBOQDUGHR7ZFY3PXUFM" alt="https://www.litoralpress.cl/paginaconsultas/Servicios_NClipDocumentos/Get_Imagen_Nota.aspx?LPKey=YSUNLBQIUIHZIEPTF4OCICTELHFVZ6PLEKVNA7I5XEKO6UD65HRGDKZA6HGBOQDUGHR7ZFY3PXU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