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AY6YQO4WHEIZ4OUL4ZFRDFJ3D3TC7KKELZ3EVLEIJWIVVGFQA5M56JLGJGUEFR6TCCT3YLXYBME" alt="https://www.litoralpress.cl/paginaconsultas/Servicios_NClipDocumentos/Get_Imagen_Nota.aspx?LPKey=LJAY6YQO4WHEIZ4OUL4ZFRDFJ3D3TC7KKELZ3EVLEIJWIVVGFQA5M56JLGJGUEFR6TCCT3YLXYB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