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DJ627SCWF6CCFHZFVEIFC35TWVQZ2OUL4XZVUYBNWR6MDKVGC3KUPI3O4RCFXW2FKCKOSAYZYYC" alt="https://www.litoralpress.cl/paginaconsultas/Servicios_NClipDocumentos/Get_Imagen_Nota.aspx?LPKey=SIDJ627SCWF6CCFHZFVEIFC35TWVQZ2OUL4XZVUYBNWR6MDKVGC3KUPI3O4RCFXW2FKCKOSAYZY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