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79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2KMGC32OFPXDTQIVHWBW2RVXN4K23PJWTUIT6TTWOTBDBSHZCNRYY2ROVRXJVWCF2AB24CLBUV6O" alt="https://www.litoralpress.cl/paginaconsultas/Servicios_NClipDocumentos/Get_Imagen_Nota.aspx?LPKey=X2KMGC32OFPXDTQIVHWBW2RVXN4K23PJWTUIT6TTWOTBDBSHZCNRYY2ROVRXJVWCF2AB24CLBUV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9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NUG6ROOJS6OJIHGOANTSKYGYNXEHQ3CEGT2HRFMIUYANLMMSHWJ5M6DMWIQEMZCSHSX2F27BSJ6S6" alt="https://www.litoralpress.cl/paginaconsultas/Servicios_NClipDocumentos/Get_Imagen_Nota.aspx?LPKey=NUG6ROOJS6OJIHGOANTSKYGYNXEHQ3CEGT2HRFMIUYANLMMSHWJ5M6DMWIQEMZCSHSX2F27BSJ6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