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2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L5DJNLXWQUEHO7VSVGRIZ2U5W2B2SMP6BI6NRURNXJC7Z6WESAC4UZIBRJKZR3JH3RTLB6IY2246W" alt="https://www.litoralpress.cl/paginaconsultas/Servicios_NClipDocumentos/Get_Imagen_Nota.aspx?LPKey=L5DJNLXWQUEHO7VSVGRIZ2U5W2B2SMP6BI6NRURNXJC7Z6WESAC4UZIBRJKZR3JH3RTLB6IY224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I4775DSHJ4REW46NFS3HTKVJZUOZU7TL2ZXRNF5ETSM4OFKHOC3GTEOD3ECSLVRQRMS4MT4R75IDS" alt="https://www.litoralpress.cl/paginaconsultas/Servicios_NClipDocumentos/Get_Imagen_Nota.aspx?LPKey=I4775DSHJ4REW46NFS3HTKVJZUOZU7TL2ZXRNF5ETSM4OFKHOC3GTEOD3ECSLVRQRMS4MT4R75I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