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775,1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PARA PERSONAS EN SITUACI&amp;#211;N DE CALLE LLEGA HASTA LINARES&lt;/b&gt;&lt;/td&gt;&lt;/tr&gt;&lt;tr&gt;&lt;td colspan='6'&gt;&amp;nbsp;&lt;/tr&gt;&lt;tr&gt;&lt;td colspan='6' height='830' valign='top'&gt;&lt;p align='center'&gt;&lt;img border="0" width="601" height="825" src="https://www.litoralpress.cl/paginaconsultas/Servicios_NClipDocumentos/Get_Imagen_Nota.aspx?LPKey=TGWIJLEFW267SETJ3JQ3T7VLYQMDIQ4F6YCWZA3I45Z5VYWPNCT76DVK7F5DSBJFBSTPHIU4Z3AVE" alt="https://www.litoralpress.cl/paginaconsultas/Servicios_NClipDocumentos/Get_Imagen_Nota.aspx?LPKey=TGWIJLEFW267SETJ3JQ3T7VLYQMDIQ4F6YCWZA3I45Z5VYWPNCT76DVK7F5DSBJFBSTPHIU4Z3A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