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6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362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y ataques a comisar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HYOHGA5OFNA3BE6UGN7L6SVTNO2IHAT3TO5RXRV6YSB736KAOGIOG72HZXOITWXTEK56N2QD6IGGG" alt="https://www.litoralpress.cl/paginaconsultas/Servicios_NClipDocumentos/Get_Imagen_Nota.aspx?LPKey=HYOHGA5OFNA3BE6UGN7L6SVTNO2IHAT3TO5RXRV6YSB736KAOGIOG72HZXOITWXTEK56N2QD6IG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