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157,3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191.0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4" src="https://www.litoralpress.cl/paginaconsultas/Servicios_NClipDocumentos/Get_Imagen_Nota.aspx?LPKey=RH5IIQJTKGARFRR63A6MX665DCGU2JORAB425NESJ2DZN4K2F5XR2ZBTIZ5ZA5DTAYXGOMGP5DHSM" alt="https://www.litoralpress.cl/paginaconsultas/Servicios_NClipDocumentos/Get_Imagen_Nota.aspx?LPKey=RH5IIQJTKGARFRR63A6MX665DCGU2JORAB425NESJ2DZN4K2F5XR2ZBTIZ5ZA5DTAYXGOMGP5DH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