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2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lota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iudades con mejor calidad de vid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DZERCZX63VDEO5ANH2YWN4MMPPIOC5VYN3O2LAFWRJA5PIFYYRSQOZDFB5AVDCYCBRNZFKOSY4ASY" alt="https://www.litoralpress.cl/paginaconsultas/Servicios_NClipDocumentos/Get_Imagen_Nota.aspx?LPKey=DZERCZX63VDEO5ANH2YWN4MMPPIOC5VYN3O2LAFWRJA5PIFYYRSQOZDFB5AVDCYCBRNZFKOSY4A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