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0-2024&lt;/td&gt;&lt;td width='7%' align='left' valign='top'&gt;&lt;b style='color:#444444'&gt;P&amp;aacute;g.:&lt;/b&gt;&lt;/td&gt;&lt;td width='15%'&gt;5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3, de 2024.- Designa a don Jaime Pizarro Herrera, Ministro del Deporte, en comisi&amp;#243;n de servicio a Par&amp;#237;s, Franc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IA27GYJGTFG45UNFBJUZKG3SO7QAKAMFN3C3QSDX2COBVCXNA5AKMXAINZLW4LS6SDCHYCD7KV7A" alt="https://www.litoralpress.cl/paginaconsultas/Servicios_NClipDocumentos/Get_Imagen_Nota.aspx?LPKey=4IA27GYJGTFG45UNFBJUZKG3SO7QAKAMFN3C3QSDX2COBVCXNA5AKMXAINZLW4LS6SDCHYCD7KV7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0-2024&lt;/td&gt;&lt;td width='7%' align='left' valign='top'&gt;&lt;b style='color:#444444'&gt;P&amp;aacute;g.:&lt;/b&gt;&lt;/td&gt;&lt;td width='15%'&gt;5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3, de 2024.- Designa a don Jaime Pizarro Herrera, Ministro del Deporte, en comisi&amp;#243;n de servicio a Par&amp;#237;s, Franc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KENPVYVWEVVBFIVESNNWW7W7YBR3W6QE5PFANANNYWCKDQVZI4TMURZRIRYH5EPAJUYWOGUE3542" alt="https://www.litoralpress.cl/paginaconsultas/Servicios_NClipDocumentos/Get_Imagen_Nota.aspx?LPKey=LKENPVYVWEVVBFIVESNNWW7W7YBR3W6QE5PFANANNYWCKDQVZI4TMURZRIRYH5EPAJUYWOGUE354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