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5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90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ZZV543GTGQAKHN5TXXEXQRZCWTVGCUVJTB3P6VGLGDIYNAJK2CX2WK4XGG3YO5BE5YBMB3WVC5WEA" alt="https://www.litoralpress.cl/paginaconsultas/Servicios_NClipDocumentos/Get_Imagen_Nota.aspx?LPKey=ZZV543GTGQAKHN5TXXEXQRZCWTVGCUVJTB3P6VGLGDIYNAJK2CX2WK4XGG3YO5BE5YBMB3WVC5W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