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20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10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ire de Milei a Boric que impidi&amp;#243; una reuni&amp;#243;n bilateral entre ambos Mandatarios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ALQ6LQWLGYJAS4WSSYXSM4HPRHIASMOKVKUV5LGPOBTT7M6S7QIXCRK4SIX3LTR7SXZHP7HHM7ZXE" alt="https://www.litoralpress.cl/paginaconsultas/Servicios_NClipDocumentos/Get_Imagen_Nota.aspx?LPKey=ALQ6LQWLGYJAS4WSSYXSM4HPRHIASMOKVKUV5LGPOBTT7M6S7QIXCRK4SIX3LTR7SXZHP7HHM7Z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