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1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convertirse en monitor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65M73FILE3SZBYLEBPR6HTDMYTDFV35WTKYEEDO7A6MMDXPSKN6XVKFH3AN5DD3YQLXYZNKO52J6A" alt="https://www.litoralpress.cl/paginaconsultas/Servicios_NClipDocumentos/Get_Imagen_Nota.aspx?LPKey=65M73FILE3SZBYLEBPR6HTDMYTDFV35WTKYEEDO7A6MMDXPSKN6XVKFH3AN5DD3YQLXYZNKO52J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