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OMAZTB6MIYO5FTMTYVDJMR3VIXSE7KYXDA7ZH7B7JKUNNNDAD7S6EEOYQIQCDURZY35BU5U52QTXU" alt="https://www.litoralpress.cl/paginaconsultas/Servicios_NClipDocumentos/Get_Imagen_Nota.aspx?LPKey=OMAZTB6MIYO5FTMTYVDJMR3VIXSE7KYXDA7ZH7B7JKUNNNDAD7S6EEOYQIQCDURZY35BU5U52QT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