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13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7EVP5GH4C47RBEYL2A77ZXGSPHBVAHPKBJS2V4ZVIJGXZAFLQ46DIDDEQ2OKYAOCEPCSP5CUGJHA" alt="https://www.litoralpress.cl/paginaconsultas/Servicios_NClipDocumentos/Get_Imagen_Nota.aspx?LPKey=E7EVP5GH4C47RBEYL2A77ZXGSPHBVAHPKBJS2V4ZVIJGXZAFLQ46DIDDEQ2OKYAOCEPCSP5CUG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