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3XDK3OAYSDBCWOEJP2FEMHA42ONMRHXNZ5OLRLRAH6S5CQFDRLG2UHQH6ISKBBGOMLQHMDYXR7O" alt="https://www.litoralpress.cl/paginaconsultas/Servicios_NClipDocumentos/Get_Imagen_Nota.aspx?LPKey=5I3XDK3OAYSDBCWOEJP2FEMHA42ONMRHXNZ5OLRLRAH6S5CQFDRLG2UHQH6ISKBBGOMLQHMDYXR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OJBIRRKFFCX57WFICX5C5XNZ43E2VE6MCDGZSDYTDNQC22VU4IHVCLAZP7SY3GYPAVV2PIE6SIO" alt="https://www.litoralpress.cl/paginaconsultas/Servicios_NClipDocumentos/Get_Imagen_Nota.aspx?LPKey=4MOJBIRRKFFCX57WFICX5C5XNZ43E2VE6MCDGZSDYTDNQC22VU4IHVCLAZP7SY3GYPAVV2PIE6S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