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siente tramitaci&amp;#243;n del Presupuesto y recono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WSFJGI4EPOXTH63DEYALNQWVAMENQEOFDU4LONG5PGXDOPYQCHLCESQRBVXT7KY7RNEODLEY3GAMW" alt="https://www.litoralpress.cl/paginaconsultas/Servicios_NClipDocumentos/Get_Imagen_Nota.aspx?LPKey=WSFJGI4EPOXTH63DEYALNQWVAMENQEOFDU4LONG5PGXDOPYQCHLCESQRBVXT7KY7RNEODLEY3GA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