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8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1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a Petro reconsiderar asistencia y retirar a su embajad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HJSOTZDYCML4MHCUBBQULOD5JLU5BXGU2Y5JRV22CVMHLHUD7V2YGYYYA2JVD4QTPCJZQ3YGQEUWK" alt="https://www.litoralpress.cl/paginaconsultas/Servicios_NClipDocumentos/Get_Imagen_Nota.aspx?LPKey=HJSOTZDYCML4MHCUBBQULOD5JLU5BXGU2Y5JRV22CVMHLHUD7V2YGYYYA2JVD4QTPCJZQ3YGQEU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