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70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20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de teatro present&amp;#243;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J2YHWX2MOPZ7JNNBD6JO3BBY6FKA776DSLYMLZUPMDEGDH3K635QOSWZBM55CMAG7JCMNOOGUU322" alt="https://www.litoralpress.cl/paginaconsultas/Servicios_NClipDocumentos/Get_Imagen_Nota.aspx?LPKey=J2YHWX2MOPZ7JNNBD6JO3BBY6FKA776DSLYMLZUPMDEGDH3K635QOSWZBM55CMAG7JCMNOOGUU3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