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6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79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NERG&amp;#205;A&lt;/b&gt;&lt;/td&gt;&lt;/tr&gt;&lt;tr&gt;&lt;td colspan='6'&gt;&amp;nbsp;&lt;/tr&gt;&lt;tr&gt;&lt;td colspan='6' height='830' valign='top'&gt;&lt;p align='center'&gt;&lt;img border="0" width="750" height="595" src="https://www.litoralpress.cl/paginaconsultas/Servicios_NClipDocumentos/Get_Imagen_Nota.aspx?LPKey=CHFJZATCZDGO2BP2XTMWQ6WGGA3ULI7YYZM3G65J37XHJDNGPO3HR7Y3RXI66DNODYVCSD6ZYC6K2" alt="https://www.litoralpress.cl/paginaconsultas/Servicios_NClipDocumentos/Get_Imagen_Nota.aspx?LPKey=CHFJZATCZDGO2BP2XTMWQ6WGGA3ULI7YYZM3G65J37XHJDNGPO3HR7Y3RXI66DNODYVCSD6ZYC6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