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46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insin&amp;#250;a avances sobre un acuerdo en pensiones y senadores valoran acercami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97" src="https://www.litoralpress.cl/paginaconsultas/Servicios_NClipDocumentos/Get_Imagen_Nota.aspx?LPKey=4RW4Z2G6YKCRWPCQRKZ2KMBB3YMYUQQONDEDAFGYHKXLSJPLDRGGDH5DGQUPWFMTJKAQGOOTIT2BU" alt="https://www.litoralpress.cl/paginaconsultas/Servicios_NClipDocumentos/Get_Imagen_Nota.aspx?LPKey=4RW4Z2G6YKCRWPCQRKZ2KMBB3YMYUQQONDEDAFGYHKXLSJPLDRGGDH5DGQUPWFMTJKAQGOOTIT2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