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UIB2W24VIURJW6SMZ7NJGVB532XNX6CGXTCA4JDMNHVHH56B3I6VA4V56AKKYUD3HX5L3PVDRHU" alt="https://www.litoralpress.cl/paginaconsultas/Servicios_NClipDocumentos/Get_Imagen_Nota.aspx?LPKey=LQUIB2W24VIURJW6SMZ7NJGVB532XNX6CGXTCA4JDMNHVHH56B3I6VA4V56AKKYUD3HX5L3PVDR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