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RO5IW5XC3A4Q3SXOYDBFSB3WXLK5CUTAFHAMRMPITOJTOZPNUO4G" alt="https://www.litoralpress.cl/paginaconsultas/Servicios_NClipDocumentos/Get_Imagen_Nota.aspx?LPKey=ISN4CTIA2U4YH5BAO4OPJ44XARO5IW5XC3A4Q3SXOYDBFSB3WXLK5CUTAFHAMRMPITOJTOZPNUO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