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0" src="https://www.litoralpress.cl/paginaconsultas/Servicios_NClipDocumentos/Get_Imagen_Nota.aspx?LPKey=HUIOYT5LMCABP5QYUQR7C53DCGMAPNQONG37U3TVCMGUOYGAHOC42TUFNDDUSOB4HXHBAOLZFAHE2" alt="https://www.litoralpress.cl/paginaconsultas/Servicios_NClipDocumentos/Get_Imagen_Nota.aspx?LPKey=HUIOYT5LMCABP5QYUQR7C53DCGMAPNQONG37U3TVCMGUOYGAHOC42TUFNDDUSOB4HXHBAOLZFAH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