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42,1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ega la primera locomotora a hidr&amp;#243;geno en Sudam&amp;#233;rica: hito para transpo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LTTXEB2UW7LPBFRASGWGBR35T3ZSN57RHZNYDM2WNSGILYUOXQZJN5EG2EHJAP425KDNWZR7IJMLI" alt="https://www.litoralpress.cl/paginaconsultas/Servicios_NClipDocumentos/Get_Imagen_Nota.aspx?LPKey=LTTXEB2UW7LPBFRASGWGBR35T3ZSN57RHZNYDM2WNSGILYUOXQZJN5EG2EHJAP425KDNWZR7IJM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